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窗边的小豆豆追忆与希望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：追忆与希望的编织</w:t>
      </w:r>
      <w:r>
        <w:rPr>
          <w:sz w:val="32"/>
          <w:szCs w:val="32"/>
        </w:rPr>
        <w:t>&lt;/p&gt;&lt;p&gt;&lt;img src="/static-img/4WlFtPSVVsZ9etmBs-7bw9FbYYkec7oZJkxbPUSPXNc26CxnyyotZRn6kKrnFjBx.jpg"&gt;&lt;/p&gt;&lt;p&gt;</w:t>
      </w:r>
      <w:r>
        <w:rPr>
          <w:sz w:val="32"/>
          <w:szCs w:val="32"/>
        </w:rPr>
        <w:t>在一个平凡的午后，阳光透过窗棂洒落在桌上的一本旧书。书名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字迹斑驳，但它所蕴含的情感和故事，却依然能够触动着每一位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非普通的文学作品，它更像是作者心中温柔而坚定的声音，通过文字对过去的回忆和未来的憧憬进行编织。其中最著名的一段是关于小豆豆这个虚构角色，它是一只聪明伶俐、善良无私的小猫，以其智慧和勇敢赢得了读者的喜爱。</w:t>
      </w:r>
      <w:r>
        <w:rPr>
          <w:sz w:val="32"/>
          <w:szCs w:val="32"/>
        </w:rPr>
        <w:t>&lt;/p&gt;&lt;p&gt;&lt;img src="/static-img/j34jZ3WdMLiQpm9W2Q1JztFbYYkec7oZJkxbPUSPXNfA3p1-28YfJZGKoaXHvZFtGeuIcopuOak-R1ar-Virs5kOWxEAIhsJAn70KHNYjGnIk61-rRsh08P3UoFToDSLNxod7pRocTRpMeyuAmbZ54uJkz4O8xnmAkZbFYWM5pM.jpg"&gt;&lt;/p&gt;&lt;p&gt;</w:t>
      </w:r>
      <w:r>
        <w:rPr>
          <w:sz w:val="32"/>
          <w:szCs w:val="32"/>
        </w:rPr>
        <w:t>小刘是一位年轻的作家，他曾经因为一次意外失去了写作灵感。那时，他躺在床上，手指无意识地敲击着键盘，就这样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诞生了。这部作品不仅让他重新找到了写作之路，也成为了许多人心中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刘参加了一场文学节，当他展示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现场竟然有人流泪。当问及原因，那个人说：“这不是简单的一个故事，而是一个人的内心世界。”从此，这本书便被更多的人所认知，并且传递出一种力量，让人们面对困难时，不要放弃自己的梦想。</w:t>
      </w:r>
      <w:r>
        <w:rPr>
          <w:sz w:val="32"/>
          <w:szCs w:val="32"/>
        </w:rPr>
        <w:t>&lt;/p&gt;&lt;p&gt;&lt;img src="/static-img/q7yUvLgJfALYNmQNgfWGldFbYYkec7oZJkxbPUSPXNfA3p1-28YfJZGKoaXHvZFtGeuIcopuOak-R1ar-Virs5kOWxEAIhsJAn70KHNYjGnIk61-rRsh08P3UoFToDSLNxod7pRocTRpMeyuAmbZ54uJkz4O8xnmAkZbFYWM5pM.jpg"&gt;&lt;/p&gt;&lt;p&gt;</w:t>
      </w:r>
      <w:r>
        <w:rPr>
          <w:sz w:val="32"/>
          <w:szCs w:val="32"/>
        </w:rPr>
        <w:t>除了小说本身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案设计也很有特色，每一页都印有简洁而优雅的插画，与文字相辅相成，使整个阅读体验更加丰富多彩。在一些家庭教育活动中，这本书也常常作为引导孩子培养同情心和责任感的一种工具，因为它讲述的是一个温暖而真实的人物故事，有助于孩子理解社会问题，同时培养他们关爱自然环境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窗边的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不仅是一个关于小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故事，更是一个关于希望与追求梦想的声音，无论是在哪个时代，都能给予人们力量去继续前行。</w:t>
      </w:r>
      <w:r>
        <w:rPr>
          <w:sz w:val="32"/>
          <w:szCs w:val="32"/>
        </w:rPr>
        <w:t>&lt;/p&gt;&lt;p&gt;&lt;img src="/static-img/Bfw09ksNLfm40FvMiI3_mtFbYYkec7oZJkxbPUSPXNfA3p1-28YfJZGKoaXHvZFtGeuIcopuOak-R1ar-Virs5kOWxEAIhsJAn70KHNYjGnIk61-rRsh08P3UoFToDSLNxod7pRocTRpMeyuAmbZ54uJkz4O8xnmAkZbFYWM5pM.jpg"&gt;&lt;/p&gt;&lt;p&gt;&lt;a href = "/doc/41080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小豆豆追忆与希望的编织</w:t>
      </w:r>
      <w:r>
        <w:rPr>
          <w:sz w:val="32"/>
          <w:szCs w:val="32"/>
        </w:rPr>
        <w:t>.doc" rel="alternate" download="41080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小豆豆追忆与希望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